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bookmarkStart w:id="0" w:name="DDE_LINK5"/>
      <w:bookmarkEnd w:id="0"/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ijava na delovno mesto:  </w:t>
      </w:r>
      <w:r>
        <w:rPr>
          <w:rFonts w:cs="Arial" w:ascii="Arial" w:hAnsi="Arial"/>
          <w:b/>
          <w:sz w:val="20"/>
          <w:szCs w:val="20"/>
        </w:rPr>
        <w:t>VIŠJI DRŽAVNI ODVETNI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Državnem odvetništvu Republike Slovenije, na Zunanjem oddelku v Kopru</w:t>
      </w:r>
      <w:r>
        <w:rPr>
          <w:rFonts w:cs="Arial" w:ascii="Arial" w:hAnsi="Arial"/>
          <w:sz w:val="20"/>
          <w:szCs w:val="20"/>
        </w:rPr>
        <w:t>, Ferrarska ulica 5 b, 6000 Koper</w:t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 stalnega prebivališča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iv š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v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opnja izobraz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/1.   višješolska izobrazba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strokovna izobrazba (1.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sokošolska univerzitetna izobrazba (1. bolonjska stopnja)            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 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   magisterij znanosti (prejšn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   doktorat znanosti (prejšn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3) Zaposlit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(Prosimo navedite vse svoje zaposlitve po kronološkem vrstnem redu od trenutne (zadnje) do prve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pomba: Prosimo dodajte polja po potrebi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DI (pravniški državni izpit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abljanje ali strokovni izpit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b) Prosimo, naštejte in opišite, na katerih pravnih področjih imate delovne izkušnje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c) druga znanja in veščin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naštejte oz. opišite morebitna druga znanja in veščine, ki jih imate in menite, da bi vam lahko koristila pri opravljanju dela, za katerega se poteguje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Kratek življenje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bookmarkStart w:id="3" w:name="DDE_LINK5"/>
      <w:bookmarkStart w:id="4" w:name="DDE_LINK5"/>
      <w:bookmarkEnd w:id="4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Podpisani/a</w:t>
      </w:r>
      <w:r>
        <w:rPr/>
        <w:t>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Državnemu odvetništvu Republike Slovenije pridobitev zgoraj navedenih podatkov iz uradnih evidenc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 ter podpi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Državno odvetništvo Republike Slovenije, Urad generalnega državnega odvetnik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>
        <w:lang w:val="sl-SI"/>
      </w:rPr>
      <w:tab/>
      <w:tab/>
    </w: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01:00Z</dcterms:created>
  <dc:creator>Uporabnik</dc:creator>
  <dc:description/>
  <cp:keywords/>
  <dc:language>en-US</dc:language>
  <cp:lastModifiedBy>Mirjam Nučič</cp:lastModifiedBy>
  <cp:lastPrinted>2017-09-08T10:29:00Z</cp:lastPrinted>
  <dcterms:modified xsi:type="dcterms:W3CDTF">2024-09-27T10:03:00Z</dcterms:modified>
  <cp:revision>7</cp:revision>
  <dc:subject/>
  <dc:title>VLOGA ZA ZAPOSLITEV</dc:title>
</cp:coreProperties>
</file>