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Calibri"/>
          <w:b/>
          <w:u w:val="single"/>
        </w:rPr>
        <w:t>PRIJAVA ZA ZAPOSLITEV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</w:rPr>
      </w:pPr>
      <w:r>
        <w:rPr>
          <w:rFonts w:eastAsia="Times New Roman" w:cs="Calibri"/>
          <w:b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eastAsia="Times New Roman" w:cs="Calibri"/>
          <w:b/>
        </w:rPr>
        <w:t>Prijava na delovno mesto:  KANDIDAT ZA DRŽAVNEGA ODVETNIKA II</w:t>
      </w:r>
      <w:r>
        <w:rPr>
          <w:rFonts w:cs="Calibri"/>
        </w:rPr>
        <w:t xml:space="preserve"> na Državnem odvetništvu Republike Slovenije </w:t>
      </w:r>
      <w:r>
        <w:rPr>
          <w:rFonts w:cs="Calibri"/>
          <w:b/>
        </w:rPr>
        <w:t>na Zunanjem oddelku v Celju</w:t>
      </w:r>
      <w:r>
        <w:rPr>
          <w:rFonts w:cs="Calibri"/>
        </w:rPr>
        <w:t xml:space="preserve">, Prešernova ulica 27, 3000 Celje </w:t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</w:rPr>
              <w:t>Naslov:</w:t>
            </w:r>
            <w:r>
              <w:rPr>
                <w:rFonts w:eastAsia="Times New Roman" w:cs="Calibri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</w:rPr>
              <w:t xml:space="preserve">Naslov na katerega želite, da vam pošiljamo pošto </w:t>
            </w:r>
            <w:r>
              <w:rPr>
                <w:rFonts w:eastAsia="Times New Roman" w:cs="Calibri"/>
              </w:rPr>
              <w:t>(če je drugačen od naslova stalnega prebivališča)</w:t>
            </w:r>
            <w:r>
              <w:rPr>
                <w:rFonts w:eastAsia="Times New Roman" w:cs="Calibri"/>
                <w:b/>
              </w:rPr>
              <w:t>:</w:t>
            </w:r>
            <w:r>
              <w:rPr>
                <w:rFonts w:eastAsia="Times New Roman" w:cs="Calibri"/>
              </w:rPr>
              <w:t xml:space="preserve"> (</w:t>
            </w:r>
            <w:r>
              <w:rPr>
                <w:rFonts w:eastAsia="Times New Roman" w:cs="Calibri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i/>
                <w:i/>
              </w:rPr>
            </w:pPr>
            <w:r>
              <w:rPr>
                <w:rFonts w:eastAsia="Times New Roman" w:cs="Calibri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Calibri"/>
        </w:rPr>
        <w:t>Prosimo, d</w:t>
      </w:r>
      <w:r>
        <w:rPr/>
        <w:t>a izpolnite podatke o vseh ravneh/stopnjah izobrazbe, ki ste jih pridobili:</w:t>
      </w:r>
    </w:p>
    <w:tbl>
      <w:tblPr>
        <w:tblW w:w="9264" w:type="dxa"/>
        <w:jc w:val="left"/>
        <w:tblInd w:w="-5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4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Naziv šol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Rave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topnja izobraz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5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7.   specializacija po visokošolski strokovni izobrazbi (prejš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Times New Roman" w:cs="Calibri"/>
              </w:rPr>
              <w:t>visokošolska univerzitetna izobrazba (prejšnja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Times New Roman" w:cs="Calibri"/>
              </w:rPr>
              <w:t xml:space="preserve">magistrska izobrazba (2. bolonjska stopnja)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.   magisterij znanosti (prejšnj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.   doktorat znanosti (prejšnj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Times New Roman" w:cs="Calibri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3) Drugi obvezni pogoj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zpit/Usposabljanj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 w:cs="Calibri"/>
                <w:b/>
              </w:rPr>
              <w:t>PDI (pravniški državni izpit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Times New Roman" w:cs="Calibri"/>
                <w:b/>
              </w:rPr>
              <w:t>Usposabljanje ali strokovni izpit za imenovanje v naz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</w:rPr>
        <w:t>4) Prejšnje zaposlitve</w:t>
      </w:r>
    </w:p>
    <w:p>
      <w:pPr>
        <w:pStyle w:val="Normal"/>
        <w:spacing w:lineRule="auto" w:line="240" w:before="0" w:after="120"/>
        <w:jc w:val="both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/>
              </w:rPr>
            </w:r>
            <w:r>
              <w:rPr>
                <w:b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/>
              </w:rPr>
              <w:t>     </w:t>
            </w:r>
            <w:r/>
            <w:r>
              <w:rPr>
                <w:b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/>
                <w:b/>
                <w:color w:val="C0000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</w:rPr>
              <w:t>Od</w:t>
            </w:r>
            <w:r>
              <w:rPr>
                <w:rFonts w:eastAsia="Times New Roman" w:cs="Calibri"/>
              </w:rPr>
              <w:t xml:space="preserve"> (dan/mesec/leto):      </w:t>
            </w:r>
            <w:r>
              <w:rPr>
                <w:rFonts w:eastAsia="Times New Roman" w:cs="Calibri"/>
                <w:b/>
              </w:rPr>
              <w:t xml:space="preserve">Do </w:t>
            </w:r>
            <w:r>
              <w:rPr>
                <w:rFonts w:eastAsia="Times New Roman" w:cs="Calibri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kupaj</w:t>
            </w:r>
            <w:r>
              <w:rPr>
                <w:rFonts w:eastAsia="Times New Roman" w:cs="Calibri"/>
                <w:i/>
              </w:rPr>
              <w:t xml:space="preserve"> (let/mesecev/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</w:rPr>
            </w:pPr>
            <w:r>
              <w:rPr>
                <w:rFonts w:eastAsia="Times New Roman" w:cs="Calibri"/>
                <w:b/>
              </w:rPr>
              <w:t xml:space="preserve">Naziv delovnega mesta:  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/>
                <w:b/>
                <w:color w:val="C0000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i/>
              </w:rPr>
              <w:t>Opis del in nalog:</w:t>
            </w:r>
            <w:r>
              <w:rPr>
                <w:rFonts w:eastAsia="Times New Roman" w:cs="Calibri"/>
                <w:i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Dolžina odpovednega roka: 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/>
                <w:b/>
                <w:color w:val="C0000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</w:rPr>
              <w:t>Od</w:t>
            </w:r>
            <w:r>
              <w:rPr>
                <w:rFonts w:eastAsia="Times New Roman" w:cs="Calibri"/>
              </w:rPr>
              <w:t xml:space="preserve"> (dan/mesec/leto):      </w:t>
            </w:r>
            <w:r>
              <w:rPr>
                <w:rFonts w:eastAsia="Times New Roman" w:cs="Calibri"/>
                <w:b/>
              </w:rPr>
              <w:t xml:space="preserve">Do </w:t>
            </w:r>
            <w:r>
              <w:rPr>
                <w:rFonts w:eastAsia="Times New Roman" w:cs="Calibri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kupaj</w:t>
            </w:r>
            <w:r>
              <w:rPr>
                <w:rFonts w:eastAsia="Times New Roman" w:cs="Calibri"/>
                <w:i/>
              </w:rPr>
              <w:t xml:space="preserve"> (let/mesecev/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</w:rPr>
            </w:pPr>
            <w:r>
              <w:rPr>
                <w:rFonts w:eastAsia="Times New Roman" w:cs="Calibri"/>
                <w:b/>
              </w:rPr>
              <w:t xml:space="preserve">Naziv delovnega mesta:  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/>
                <w:b/>
                <w:color w:val="C0000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i/>
              </w:rPr>
              <w:t>Opis del in nalog:</w:t>
            </w:r>
            <w:r>
              <w:rPr>
                <w:rFonts w:eastAsia="Times New Roman" w:cs="Calibri"/>
                <w:i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Calibri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</w:rPr>
            </w:pPr>
            <w:r>
              <w:rPr>
                <w:rFonts w:eastAsia="Times New Roman" w:cs="Calibri"/>
                <w:color w:val="C00000"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/>
                <w:b/>
                <w:color w:val="C0000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Calibri"/>
                <w:b/>
              </w:rPr>
              <w:t>Od</w:t>
            </w:r>
            <w:r>
              <w:rPr>
                <w:rFonts w:eastAsia="Times New Roman" w:cs="Calibri"/>
              </w:rPr>
              <w:t xml:space="preserve"> (dan/mesec/leto):      </w:t>
            </w:r>
            <w:r>
              <w:rPr>
                <w:rFonts w:eastAsia="Times New Roman" w:cs="Calibri"/>
                <w:b/>
              </w:rPr>
              <w:t xml:space="preserve">Do </w:t>
            </w:r>
            <w:r>
              <w:rPr>
                <w:rFonts w:eastAsia="Times New Roman" w:cs="Calibri"/>
              </w:rPr>
              <w:t>(dan/mesec/leto):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kupaj</w:t>
            </w:r>
            <w:r>
              <w:rPr>
                <w:rFonts w:eastAsia="Times New Roman" w:cs="Calibri"/>
                <w:i/>
              </w:rPr>
              <w:t xml:space="preserve"> (let/mesecev/dni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C00000"/>
              </w:rPr>
            </w:pPr>
            <w:r>
              <w:rPr>
                <w:rFonts w:eastAsia="Times New Roman" w:cs="Calibri"/>
                <w:b/>
              </w:rPr>
              <w:t xml:space="preserve">Naziv delovnega mesta:  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eastAsia="Times New Roman" w:cs="Calibri"/>
                <w:b/>
                <w:b/>
                <w:color w:val="C00000"/>
              </w:rPr>
            </w:pPr>
            <w:r>
              <w:rPr>
                <w:rFonts w:eastAsia="Times New Roman" w:cs="Calibri"/>
                <w:b/>
                <w:color w:val="C00000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6/2.   visoka strokov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Calibri"/>
                    </w:rPr>
                    <w:t>8.      magisterij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  <w:t>9.      doktorat znanosti (prejšnji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</w:rPr>
                  </w:pPr>
                  <w:r>
                    <w:rPr>
                      <w:rFonts w:eastAsia="Calibri" w:cs="Calibri"/>
                    </w:rPr>
                    <w:t xml:space="preserve">         </w:t>
                  </w:r>
                  <w:r>
                    <w:rPr>
                      <w:rFonts w:eastAsia="Times New Roman" w:cs="Calibr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i/>
              </w:rPr>
              <w:t>Opis del in nalog:</w:t>
            </w:r>
            <w:r>
              <w:rPr>
                <w:rFonts w:eastAsia="Times New Roman" w:cs="Calibri"/>
                <w:i/>
              </w:rPr>
              <w:t xml:space="preserve">  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Opomba: Prosimo dodajte polja po potrebi.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5) Funkcionalna znanja:</w:t>
      </w:r>
    </w:p>
    <w:p>
      <w:pPr>
        <w:pStyle w:val="Normal"/>
        <w:spacing w:lineRule="auto" w:line="240" w:before="0" w:after="120"/>
        <w:rPr>
          <w:rFonts w:cs="Calibri"/>
          <w:b/>
          <w:b/>
          <w:color w:val="FF0000"/>
          <w:u w:val="single"/>
        </w:rPr>
      </w:pPr>
      <w:r>
        <w:rPr>
          <w:rFonts w:cs="Calibri"/>
          <w:b/>
          <w:color w:val="FF0000"/>
          <w:u w:val="single"/>
        </w:rPr>
        <w:t>a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0" w:name="Check18"/>
            <w:bookmarkStart w:id="1" w:name="__Fieldmark__1_3245622990"/>
            <w:bookmarkStart w:id="2" w:name="__Fieldmark__1_3245622990"/>
            <w:bookmarkEnd w:id="2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  <w:bookmarkEnd w:id="0"/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3" w:name="__Fieldmark__2_3245622990"/>
            <w:bookmarkStart w:id="4" w:name="__Fieldmark__2_3245622990"/>
            <w:bookmarkEnd w:id="4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5" w:name="Check20"/>
            <w:bookmarkStart w:id="6" w:name="__Fieldmark__3_3245622990"/>
            <w:bookmarkStart w:id="7" w:name="__Fieldmark__3_3245622990"/>
            <w:bookmarkEnd w:id="7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-sodstvo (E-ZK, Izvršba, Civilni sodni postopki, …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8" w:name="__Fieldmark__4_3245622990"/>
            <w:bookmarkStart w:id="9" w:name="__Fieldmark__4_3245622990"/>
            <w:bookmarkEnd w:id="9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10" w:name="__Fieldmark__5_3245622990"/>
            <w:bookmarkStart w:id="11" w:name="__Fieldmark__5_3245622990"/>
            <w:bookmarkEnd w:id="11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12" w:name="__Fieldmark__6_3245622990"/>
            <w:bookmarkStart w:id="13" w:name="__Fieldmark__6_3245622990"/>
            <w:bookmarkEnd w:id="13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rtal AJP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14" w:name="__Fieldmark__7_3245622990"/>
            <w:bookmarkStart w:id="15" w:name="__Fieldmark__7_3245622990"/>
            <w:bookmarkEnd w:id="15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16" w:name="__Fieldmark__8_3245622990"/>
            <w:bookmarkStart w:id="17" w:name="__Fieldmark__8_3245622990"/>
            <w:bookmarkEnd w:id="17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18" w:name="__Fieldmark__9_3245622990"/>
            <w:bookmarkStart w:id="19" w:name="__Fieldmark__9_3245622990"/>
            <w:bookmarkEnd w:id="19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color w:val="000000"/>
                <w:lang w:val="en-GB"/>
              </w:rPr>
            </w:pPr>
            <w:r>
              <w:rPr>
                <w:rFonts w:cs="Calibri"/>
                <w:b/>
                <w:color w:val="00000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20" w:name="__Fieldmark__10_3245622990"/>
            <w:bookmarkStart w:id="21" w:name="__Fieldmark__10_3245622990"/>
            <w:bookmarkEnd w:id="21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22" w:name="__Fieldmark__11_3245622990"/>
            <w:bookmarkStart w:id="23" w:name="__Fieldmark__11_3245622990"/>
            <w:bookmarkEnd w:id="23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24" w:name="__Fieldmark__12_3245622990"/>
            <w:bookmarkStart w:id="25" w:name="__Fieldmark__12_3245622990"/>
            <w:bookmarkEnd w:id="25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color w:val="000000"/>
                <w:lang w:val="en-GB"/>
              </w:rPr>
            </w:pPr>
            <w:r>
              <w:rPr>
                <w:rFonts w:cs="Calibri"/>
                <w:b/>
                <w:color w:val="00000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26" w:name="__Fieldmark__13_3245622990"/>
            <w:bookmarkStart w:id="27" w:name="__Fieldmark__13_3245622990"/>
            <w:bookmarkEnd w:id="27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28" w:name="__Fieldmark__14_3245622990"/>
            <w:bookmarkStart w:id="29" w:name="__Fieldmark__14_3245622990"/>
            <w:bookmarkEnd w:id="29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30" w:name="__Fieldmark__15_3245622990"/>
            <w:bookmarkStart w:id="31" w:name="__Fieldmark__15_3245622990"/>
            <w:bookmarkEnd w:id="31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color w:val="000000"/>
                <w:lang w:val="en-GB"/>
              </w:rPr>
            </w:pPr>
            <w:r>
              <w:rPr>
                <w:rFonts w:cs="Calibri"/>
                <w:b/>
                <w:color w:val="00000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32" w:name="__Fieldmark__16_3245622990"/>
            <w:bookmarkStart w:id="33" w:name="__Fieldmark__16_3245622990"/>
            <w:bookmarkEnd w:id="33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34" w:name="__Fieldmark__17_3245622990"/>
            <w:bookmarkStart w:id="35" w:name="__Fieldmark__17_3245622990"/>
            <w:bookmarkEnd w:id="35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36" w:name="__Fieldmark__18_3245622990"/>
            <w:bookmarkStart w:id="37" w:name="__Fieldmark__18_3245622990"/>
            <w:bookmarkEnd w:id="37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color w:val="000000"/>
                <w:lang w:val="en-GB"/>
              </w:rPr>
            </w:pPr>
            <w:r>
              <w:rPr>
                <w:rFonts w:cs="Calibri"/>
                <w:b/>
                <w:color w:val="000000"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38" w:name="__Fieldmark__19_3245622990"/>
            <w:bookmarkStart w:id="39" w:name="__Fieldmark__19_3245622990"/>
            <w:bookmarkEnd w:id="39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  <w:color w:val="000000"/>
              </w:rPr>
              <w:instrText xml:space="preserve"> FORMCHECKBOX </w:instrText>
            </w:r>
            <w:r>
              <w:rPr>
                <w:b/>
                <w:rFonts w:cs="Calibri"/>
                <w:color w:val="000000"/>
              </w:rPr>
              <w:fldChar w:fldCharType="separate"/>
            </w:r>
            <w:bookmarkStart w:id="40" w:name="__Fieldmark__20_3245622990"/>
            <w:bookmarkStart w:id="41" w:name="__Fieldmark__20_3245622990"/>
            <w:bookmarkEnd w:id="41"/>
            <w:r/>
            <w:r>
              <w:rPr>
                <w:b/>
                <w:rFonts w:cs="Calibri"/>
                <w:color w:val="000000"/>
              </w:rPr>
              <w:fldChar w:fldCharType="end"/>
            </w: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2" w:name="__Fieldmark__21_3245622990"/>
            <w:bookmarkStart w:id="43" w:name="__Fieldmark__21_3245622990"/>
            <w:bookmarkEnd w:id="43"/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4" w:name="__Fieldmark__22_3245622990"/>
            <w:bookmarkStart w:id="45" w:name="__Fieldmark__22_3245622990"/>
            <w:bookmarkEnd w:id="45"/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6" w:name="__Fieldmark__23_3245622990"/>
            <w:bookmarkStart w:id="47" w:name="__Fieldmark__23_3245622990"/>
            <w:bookmarkEnd w:id="47"/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/>
              </w:rPr>
              <w:instrText xml:space="preserve"> FORMCHECKBOX </w:instrText>
            </w:r>
            <w:r>
              <w:rPr>
                <w:b/>
                <w:rFonts w:cs="Calibri"/>
              </w:rPr>
              <w:fldChar w:fldCharType="separate"/>
            </w:r>
            <w:bookmarkStart w:id="48" w:name="__Fieldmark__24_3245622990"/>
            <w:bookmarkStart w:id="49" w:name="__Fieldmark__24_3245622990"/>
            <w:bookmarkEnd w:id="49"/>
            <w:r/>
            <w:r>
              <w:rPr>
                <w:b/>
                <w:rFonts w:cs="Calibri"/>
              </w:rPr>
              <w:fldChar w:fldCharType="end"/>
            </w: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Calibri"/>
          <w:b/>
        </w:rPr>
        <w:t>b</w:t>
      </w:r>
      <w:r>
        <w:rPr/>
        <w:t>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Calibri"/>
              </w:rPr>
            </w:pPr>
            <w:r>
              <w:rPr>
                <w:rFonts w:cs="Calibr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-250" w:firstLine="1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Calibri"/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color w:val="000000"/>
          <w:lang w:eastAsia="sl-SI"/>
        </w:rPr>
      </w:pPr>
      <w:r>
        <w:rPr>
          <w:rFonts w:cs="Calibri"/>
          <w:color w:val="00000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lang w:eastAsia="sl-SI"/>
        </w:rPr>
      </w:pPr>
      <w:r>
        <w:rPr>
          <w:rFonts w:cs="Calibri"/>
          <w:b/>
          <w:color w:val="000000"/>
          <w:lang w:eastAsia="sl-S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b/>
          <w:color w:val="000000"/>
        </w:rPr>
        <w:t>c) Druga znanja, veščine in spretnosti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simo, vpišete vaša znanja in veščine ter področja dela, ki jih poznate, oziroma na katerih imate delovne izkušnje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</w:rPr>
        <w:t>6) Kratek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lang w:val="en-US" w:eastAsia="en-US"/>
        </w:rPr>
      </w:pPr>
      <w:r>
        <w:rPr>
          <w:rFonts w:eastAsia="Times New Roman" w:cs="Calibri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</w:rPr>
        <w:t>7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</w:r>
      <w:bookmarkStart w:id="50" w:name="_Hlk188431802"/>
      <w:bookmarkStart w:id="51" w:name="_Hlk188431802"/>
      <w:bookmarkEnd w:id="51"/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  <w:lang w:val="en-US" w:eastAsia="en-US"/>
        </w:rPr>
      </w:pPr>
      <w:r>
        <w:rPr>
          <w:rFonts w:eastAsia="Times New Roman" w:cs="Calibri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Header"/>
        <w:jc w:val="center"/>
        <w:rPr/>
      </w:pPr>
      <w:bookmarkStart w:id="52" w:name="_Hlk188431802"/>
      <w:bookmarkEnd w:id="52"/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>
          <w:rFonts w:eastAsia="Times New Roman" w:cs="Calibri"/>
          <w:b/>
          <w:iCs/>
        </w:rPr>
        <w:t>Podpisani/a</w:t>
      </w:r>
      <w:r>
        <w:rPr/>
        <w:t>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Ime in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Calibri"/>
                <w:iCs/>
              </w:rPr>
              <w:t>EMŠ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Državljanstvo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  <w:t>Stalno prebivališče</w:t>
            </w:r>
          </w:p>
        </w:tc>
        <w:tc>
          <w:tcPr>
            <w:tcW w:w="68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Calibri"/>
                <w:b/>
                <w:bCs/>
                <w:iCs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eastAsia="Times New Roman" w:cs="Calibri"/>
                <w:b/>
                <w:b/>
                <w:bCs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b/>
                <w:bCs/>
                <w:iCs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bookmarkStart w:id="53" w:name="_Hlk511284732"/>
            <w:bookmarkEnd w:id="53"/>
            <w:r>
              <w:rPr>
                <w:rFonts w:eastAsia="Times New Roman" w:cs="Calibri"/>
                <w:iCs/>
              </w:rPr>
              <w:t>Strokovni oz. znanstveni naziv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Calibri"/>
                <w:iCs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</w:rPr>
              <w:t>Pravniški državni izpit (PDI)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Calibri"/>
                <w:iCs/>
              </w:rPr>
              <w:t>Številka izdane listin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eastAsia="Times New Roman" w:cs="Calibri"/>
                <w:iCs/>
              </w:rPr>
            </w:pPr>
            <w:r>
              <w:rPr>
                <w:rFonts w:eastAsia="Times New Roman" w:cs="Calibri"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iCs/>
        </w:rPr>
      </w:pPr>
      <w:r>
        <w:rPr>
          <w:rFonts w:eastAsia="Times New Roman" w:cs="Calibri"/>
          <w:iCs/>
        </w:rPr>
      </w:r>
    </w:p>
    <w:p>
      <w:pPr>
        <w:pStyle w:val="Normal"/>
        <w:spacing w:lineRule="auto" w:line="240" w:before="0" w:after="0"/>
        <w:ind w:left="-180" w:hanging="0"/>
        <w:rPr>
          <w:rFonts w:eastAsia="Times New Roman" w:cs="Calibri"/>
          <w:iCs/>
        </w:rPr>
      </w:pPr>
      <w:r>
        <w:rPr>
          <w:rFonts w:eastAsia="Times New Roman" w:cs="Calibri"/>
          <w:iCs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Calibr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Calibri"/>
        </w:rPr>
        <w:t>sem državljan/ka Republike Slovenije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Calibri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rFonts w:cs="Calibri"/>
        </w:rPr>
        <w:t>za namen tega natečajnega postopka dovoljujem Državnemu odvetništvu Republike Slovenije pridobitev zgoraj navedenih podatkov iz uradnih evidenc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</w:rPr>
              <w:t>ime in priimek ter podpis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lang w:val="sl-SI"/>
            </w:rPr>
          </w:pPr>
          <w:r>
            <w:rPr>
              <w:rFonts w:cs="Calibri" w:ascii="Calibri" w:hAnsi="Calibri"/>
              <w:lang w:val="sl-SI"/>
            </w:rPr>
            <w:t xml:space="preserve">Državno odvetništvo Republike Slovenije, Urad generalnega državnega odvetnik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lang w:val="sl-SI"/>
            </w:rPr>
          </w:pPr>
          <w:r>
            <w:rPr>
              <w:rFonts w:cs="Calibri" w:ascii="Calibri" w:hAnsi="Calibri"/>
              <w:lang w:val="sl-SI"/>
            </w:rPr>
          </w:r>
        </w:p>
      </w:tc>
    </w:tr>
  </w:tbl>
  <w:p>
    <w:pPr>
      <w:pStyle w:val="Header"/>
      <w:rPr/>
    </w:pPr>
    <w:r>
      <w:rPr>
        <w:lang w:val="sl-SI"/>
      </w:rPr>
      <w:tab/>
    </w: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42:00Z</dcterms:created>
  <dc:creator>Uporabnik</dc:creator>
  <dc:description/>
  <cp:keywords/>
  <dc:language>en-US</dc:language>
  <cp:lastModifiedBy>Mirjana Stojko</cp:lastModifiedBy>
  <cp:lastPrinted>2017-09-08T10:29:00Z</cp:lastPrinted>
  <dcterms:modified xsi:type="dcterms:W3CDTF">2025-04-15T05:42:00Z</dcterms:modified>
  <cp:revision>2</cp:revision>
  <dc:subject/>
  <dc:title>VLOGA ZA ZAPOSLITEV</dc:title>
</cp:coreProperties>
</file>