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Calibri"/>
          <w:b/>
          <w:sz w:val="28"/>
          <w:szCs w:val="28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/>
          <w:sz w:val="24"/>
          <w:szCs w:val="24"/>
        </w:rPr>
        <w:t>Prijava na delovno mesto:</w:t>
      </w:r>
      <w:r>
        <w:rPr>
          <w:rFonts w:eastAsia="Times New Roman" w:cs="Calibri"/>
          <w:b/>
          <w:sz w:val="24"/>
          <w:szCs w:val="24"/>
        </w:rPr>
        <w:t xml:space="preserve">  VODJA URADA GENERALNEGA DRŽAVNEGA ODVETNIKA</w:t>
      </w:r>
      <w:r>
        <w:rPr>
          <w:rFonts w:cs="Calibri"/>
          <w:sz w:val="24"/>
          <w:szCs w:val="24"/>
        </w:rPr>
        <w:t xml:space="preserve"> na Državnem odvetništvu Republike Slovenije </w:t>
      </w:r>
      <w:r>
        <w:rPr>
          <w:rFonts w:cs="Calibri"/>
          <w:b/>
          <w:sz w:val="24"/>
          <w:szCs w:val="24"/>
        </w:rPr>
        <w:t>na sedežu v Ljubljani</w:t>
      </w:r>
      <w:r>
        <w:rPr>
          <w:rFonts w:cs="Calibri"/>
          <w:sz w:val="24"/>
          <w:szCs w:val="24"/>
        </w:rPr>
        <w:t xml:space="preserve">, Šubičeva ulica 2, 1000 Ljubljana. 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aslov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slov na katerega želite, da vam pošiljamo pošto </w:t>
            </w:r>
            <w:r>
              <w:rPr>
                <w:rFonts w:eastAsia="Times New Roman" w:cs="Calibri"/>
                <w:sz w:val="24"/>
                <w:szCs w:val="24"/>
              </w:rPr>
              <w:t>(če je drugačen od naslova stalnega prebivališča)</w:t>
            </w:r>
            <w:r>
              <w:rPr>
                <w:rFonts w:eastAsia="Times New Roman" w:cs="Calibri"/>
                <w:b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Times New Roman" w:cs="Calibri"/>
                <w:i/>
                <w:sz w:val="24"/>
                <w:szCs w:val="24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iv š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visokošolska univerzitetna izobrazba (1. bolonjska stopnja)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3) Drugi obvezni pogoj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zpit/Usposablj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>Dovoljenje za dostop do podatkov stopnje tajnosti »Strogo tajno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4) Prejšnje zaposlitve</w:t>
      </w:r>
    </w:p>
    <w:p>
      <w:pPr>
        <w:pStyle w:val="Normal"/>
        <w:spacing w:lineRule="auto" w:line="240"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/mesecev/dni):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olžina odpovednega roka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/mesecev/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/mesecev/dni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5) Funkcionalna znanja: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2" w:name="__Fieldmark__66_3462990061"/>
            <w:bookmarkStart w:id="3" w:name="__Fieldmark__66_3462990061"/>
            <w:bookmarkEnd w:id="3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4" w:name="__Fieldmark__67_3462990061"/>
            <w:bookmarkStart w:id="5" w:name="__Fieldmark__67_3462990061"/>
            <w:bookmarkEnd w:id="5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6" w:name="__Fieldmark__68_3462990061"/>
            <w:bookmarkStart w:id="7" w:name="__Fieldmark__68_3462990061"/>
            <w:bookmarkEnd w:id="7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8" w:name="__Fieldmark__69_3462990061"/>
            <w:bookmarkStart w:id="9" w:name="__Fieldmark__69_3462990061"/>
            <w:bookmarkEnd w:id="9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10" w:name="__Fieldmark__70_3462990061"/>
            <w:bookmarkStart w:id="11" w:name="__Fieldmark__70_3462990061"/>
            <w:bookmarkEnd w:id="11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12" w:name="__Fieldmark__71_3462990061"/>
            <w:bookmarkStart w:id="13" w:name="__Fieldmark__71_3462990061"/>
            <w:bookmarkEnd w:id="13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14" w:name="__Fieldmark__72_3462990061"/>
            <w:bookmarkStart w:id="15" w:name="__Fieldmark__72_3462990061"/>
            <w:bookmarkEnd w:id="15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16" w:name="__Fieldmark__73_3462990061"/>
            <w:bookmarkStart w:id="17" w:name="__Fieldmark__73_3462990061"/>
            <w:bookmarkEnd w:id="17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18" w:name="__Fieldmark__74_3462990061"/>
            <w:bookmarkStart w:id="19" w:name="__Fieldmark__74_3462990061"/>
            <w:bookmarkEnd w:id="19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20" w:name="__Fieldmark__76_3462990061"/>
            <w:bookmarkStart w:id="21" w:name="__Fieldmark__76_3462990061"/>
            <w:bookmarkEnd w:id="21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22" w:name="__Fieldmark__77_3462990061"/>
            <w:bookmarkStart w:id="23" w:name="__Fieldmark__77_3462990061"/>
            <w:bookmarkEnd w:id="23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24" w:name="__Fieldmark__78_3462990061"/>
            <w:bookmarkStart w:id="25" w:name="__Fieldmark__78_3462990061"/>
            <w:bookmarkEnd w:id="25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26" w:name="__Fieldmark__80_3462990061"/>
            <w:bookmarkStart w:id="27" w:name="__Fieldmark__80_3462990061"/>
            <w:bookmarkEnd w:id="27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separate"/>
            </w:r>
            <w:bookmarkStart w:id="28" w:name="__Fieldmark__81_3462990061"/>
            <w:bookmarkStart w:id="29" w:name="__Fieldmark__81_3462990061"/>
            <w:bookmarkEnd w:id="29"/>
            <w:r/>
            <w:r>
              <w:rPr>
                <w:sz w:val="24"/>
                <w:b/>
                <w:szCs w:val="24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0" w:name="__Fieldmark__82_3462990061"/>
            <w:bookmarkStart w:id="31" w:name="__Fieldmark__82_3462990061"/>
            <w:bookmarkEnd w:id="31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2" w:name="__Fieldmark__84_3462990061"/>
            <w:bookmarkStart w:id="33" w:name="__Fieldmark__84_3462990061"/>
            <w:bookmarkEnd w:id="33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4" w:name="__Fieldmark__85_3462990061"/>
            <w:bookmarkStart w:id="35" w:name="__Fieldmark__85_3462990061"/>
            <w:bookmarkEnd w:id="35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6" w:name="__Fieldmark__86_3462990061"/>
            <w:bookmarkStart w:id="37" w:name="__Fieldmark__86_3462990061"/>
            <w:bookmarkEnd w:id="37"/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26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6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7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  <w:sz w:val="24"/>
          <w:szCs w:val="24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bookmarkStart w:id="38" w:name="_Hlk511284732"/>
            <w:bookmarkEnd w:id="38"/>
            <w:r>
              <w:rPr>
                <w:rFonts w:eastAsia="Times New Roman" w:cs="Calibri"/>
                <w:iCs/>
                <w:sz w:val="24"/>
                <w:szCs w:val="24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  <w:sz w:val="16"/>
          <w:szCs w:val="16"/>
        </w:rPr>
      </w:pPr>
      <w:r>
        <w:rPr>
          <w:rFonts w:eastAsia="Times New Roman" w:cs="Calibri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Brezrazmikov"/>
        <w:rPr/>
      </w:pPr>
      <w:r>
        <w:rPr/>
        <w:t>izjavljam, da: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polnjujem vse formalne pogoje za zasedbo delovnega mesta za katerega kandidiram;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 državljan/ka Republike Slovenije;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per mene ni vložena pravnomočna obtožnica zaradi naklepnega kaznivega dejanja, ki se preganja po uradni dolžnosti; 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namen tega natečajnega postopka dovoljujem Državnemu odvetništvu RS pridobitev zgoraj navedenih podatkov iz uradnih evidenc;</w:t>
      </w:r>
    </w:p>
    <w:p>
      <w:pPr>
        <w:pStyle w:val="Brezrazmikov"/>
        <w:numPr>
          <w:ilvl w:val="0"/>
          <w:numId w:val="1"/>
        </w:numPr>
        <w:spacing w:lineRule="auto" w:line="276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oglašam, da se opravi varnostno preverjanje za dostop do tajnih podatkov stopnje </w:t>
      </w:r>
      <w:r>
        <w:rPr>
          <w:rFonts w:cs="Calibri"/>
          <w:sz w:val="24"/>
          <w:szCs w:val="24"/>
        </w:rPr>
        <w:t xml:space="preserve">»Strogo tajno« </w:t>
      </w:r>
      <w:r>
        <w:rPr>
          <w:rFonts w:cs="Calibri"/>
          <w:color w:val="000000"/>
          <w:sz w:val="24"/>
          <w:szCs w:val="24"/>
        </w:rPr>
        <w:t>v skladu z Zakonom o tajnih podatkih (Uradni list RS, št. 50/2006-UPB2 in nasl.)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color w:val="000000"/>
          <w:sz w:val="16"/>
          <w:szCs w:val="16"/>
        </w:rPr>
      </w:pPr>
      <w:r>
        <w:rPr>
          <w:rFonts w:eastAsia="Times New Roman" w:cs="Calibri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lang w:val="sl-SI"/>
      </w:rPr>
    </w:pPr>
    <w:r>
      <w:rPr>
        <w:rFonts w:cs="Calibri" w:ascii="Calibri" w:hAnsi="Calibri"/>
        <w:b/>
        <w:sz w:val="24"/>
        <w:szCs w:val="24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5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4-10-10T05:23:00Z</dcterms:modified>
  <cp:revision>25</cp:revision>
  <dc:subject/>
  <dc:title>VLOGA ZA ZAPOSLITEV</dc:title>
</cp:coreProperties>
</file>